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工人文化宫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调工作人员笔试成绩排名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472"/>
        <w:gridCol w:w="2002"/>
        <w:gridCol w:w="2670"/>
        <w:gridCol w:w="998"/>
        <w:gridCol w:w="705"/>
        <w:gridCol w:w="705"/>
        <w:gridCol w:w="1620"/>
        <w:gridCol w:w="1185"/>
        <w:gridCol w:w="1740"/>
        <w:gridCol w:w="855"/>
      </w:tblGrid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娅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晓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玲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平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婉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桂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人文化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管理岗位九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307012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知识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2:00Z</dcterms:created>
  <dc:creator>赛赛赛赛赛赛</dc:creator>
  <dc:description/>
  <dc:language>en-US</dc:language>
  <cp:lastModifiedBy>木木＆丑丑</cp:lastModifiedBy>
  <dcterms:modified xsi:type="dcterms:W3CDTF">2019-12-06T02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