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广元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市总工会</w:t>
      </w:r>
      <w:r>
        <w:rPr>
          <w:rFonts w:eastAsia="方正小标宋简体" w:cs="Times New Roman"/>
          <w:bCs/>
          <w:kern w:val="0"/>
          <w:sz w:val="44"/>
          <w:szCs w:val="44"/>
        </w:rPr>
        <w:t>20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金秋助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”对象公示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99FF99" w:val="cle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99FF99" w:val="clear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个人申请，基层工会推荐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会审核，以下人员拟作为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总工会金秋助学活动资助对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仅限市总直接发放对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现向社会公示，如有异议，请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市总工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反映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时间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话：</w:t>
      </w:r>
      <w:r>
        <w:rPr>
          <w:rFonts w:eastAsia="仿宋_GB2312" w:cs="Times New Roman"/>
          <w:kern w:val="0"/>
          <w:sz w:val="32"/>
          <w:szCs w:val="32"/>
        </w:rPr>
        <w:t>083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32432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关纪委办公室）</w:t>
      </w:r>
    </w:p>
    <w:p>
      <w:pPr>
        <w:pStyle w:val="Normal"/>
        <w:spacing w:lineRule="exact" w:line="576"/>
        <w:ind w:firstLine="22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083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32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8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女工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</w:rPr>
          <w:t>181059514@qq.com</w:t>
        </w:r>
      </w:hyperlink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gybzb@163.com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利州区东坝翠屏路</w:t>
      </w:r>
      <w:r>
        <w:rPr>
          <w:rFonts w:eastAsia="仿宋_GB2312" w:cs="Times New Roman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6"/>
        <w:gridCol w:w="3641"/>
        <w:gridCol w:w="1091"/>
        <w:gridCol w:w="3049"/>
      </w:tblGrid>
      <w:tr>
        <w:trPr>
          <w:trHeight w:val="9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学校及专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或家庭住址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职业技术学院新能源汽车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代池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职业学院旅游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代池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种子科学与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代池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禹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文理学院书法学师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居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代池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农业大学电器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代池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甜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江学院学前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代池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骁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计算机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玉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医学院应用心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艳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职业技术学院环境监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江职业技术学院工程造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职业技术学院畜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书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紫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学院岩石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学院岩石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长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中国语言文学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文学音乐艺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现代农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广陵学院生物制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甫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胜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工业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书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石洞沟煤业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雅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希望学院城市轨道交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 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石洞沟煤业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桢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院现代纺织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石洞沟煤业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英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轻工科学与工程学院工科实验班生物质加工利用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石洞沟煤业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希望学院城市轨道交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从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石洞沟煤业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茶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石洞沟煤业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李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翻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银杏酒店管理学院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工程大学服装设计与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计算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芸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皓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商务职业学院信息安全技术应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镇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化工职业技术学院智能焊接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家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会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佳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工业管理学院外国语言文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传媒学院广播电视编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晓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劳动保障职业学院现代家政服务与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机电职业技术大学学前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代池坝选煤厂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思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银杏管理学院财务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广旺机制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成都学院休闲体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广旺机制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羽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旅游职业学院市场营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广旺机制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学院土木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广旺机制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梓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地理信息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东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广旺培训中心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秋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技大学苏州理工学院工商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物业管理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智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工科试验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第二人民医院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锦城学院工程造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国际大酒店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（北京）机械类专业录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广旺中心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幼儿师范高等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睿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大学紫金学院通信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纪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石洞沟煤业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蔚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传媒学院会计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石洞沟煤业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雅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长治医学院临床医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继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财经大学法学院社会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堂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兆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现代职业学院数字媒体实用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计算机科学与技术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小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艺术职业学院舞蹈表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唐家河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梦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琬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弘扬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大学浦江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坤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晓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韵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医药职业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护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电力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华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电力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精细化技术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物业管理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佳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体育学院运动训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云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物业管理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航空旅游职业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电力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沁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职业技术学院临床医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信保安服务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学院工程造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乔庄镇打零工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法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东坝粮库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劳动与社会保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住房和城乡建设局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中医大学食品与安全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和资源局昭化区分局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生物医学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威艾饰装饰工程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彦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思想政治教育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仕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易墅装饰工程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浴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优加物美超市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海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国际经济与贸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棉纺厂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佳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林业科技大学涉外学院经贸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汽车客运站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业科技学院电气工程与智能控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建筑业协会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益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芙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北街幼儿园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成都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嘉川镇打零工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文理学院汉语言文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清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嘉川镇打零工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茂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人力资源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东河镇打零工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书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西南航空机务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建筑业协会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建筑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三新鞋业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凤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继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汽车维修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曲靖师范学院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东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汽车维修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护理职业学院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汽车维修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冬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铁道工程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汽车客运站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四川大学锦江学院播音与主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桥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汽车客运站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祎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西华大学 生物工程转汉语言文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汽车客运站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都中医药大学护理学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泽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旺苍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科技学院动物医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交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梦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临床医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雯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交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应用物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交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芸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东软学院计算机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协办公室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佳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临床医学临床医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管执法局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朕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电气工程及其自动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房公积金中心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师范大学绘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房公积金中心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映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科技大学环境科学与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房公积金中心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区块链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府办公室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明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电气工程及其自动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海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防空办公室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文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希望学院交通运输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正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昌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信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锦城学院会计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渝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昌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安全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昌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珈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交通运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昌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成都学院网络工程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尚碧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世纪花园大酒店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法学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世纪花园大酒店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扬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技职业学院软件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万邦达贸易有限公司广元分公司剑阁营业部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芯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重庆电子工程职业技术学院物流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大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佳运仓储服务有限公司曙光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关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水利职业技术学院计算机应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佳运仓储服务有限公司曙光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业大学材料科学与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兰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广元市大昌沟煤业股份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师范大学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广元市大昌沟煤业股份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学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高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佳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艺术学院文化产业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食品有益于健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华信学院护理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德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亿明药业股份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瑞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资源勘查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亿明药业股份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柏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体育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前瞻服饰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工业学院土木工程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袁家坝街道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大学能源动力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凤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旭德建材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银杏酒店管理学院 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长虹电子科技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学院 学前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玖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长虹电子科技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生物医学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芬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旭德建材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舞蹈学院音乐表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登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白水镇勇敢村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玲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医学高等专业学校口腔医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三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白水镇勇敢村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统计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占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栖凤社区锦遴逸园小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雅医学院湘雅医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有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交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体育学院播音与主持艺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普济镇代池坝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银杏酒店管理学院酒店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普济镇代池坝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秋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科技职业技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普济镇代池坝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甜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农产品加工与质量检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新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黄洋镇赵家坝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大学社会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继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宝轮镇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伦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汽车职业技术学院汽车运用与维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昭化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青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信息管理与信息系统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青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社区居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会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银杏管理学院商务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兴源小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楗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志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冯家坝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运动人体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厂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中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中西医临床医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向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唐家河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鑫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工程造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东坝社区五组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佳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铁道职业学院铁道供电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元坝镇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人文地理与城乡规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荣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兴源小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翰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网络与新媒体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拣银岩幸福苑小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水利电力职业技术学院智能控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普济镇代池坝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轩职业技术学院学前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黄洋镇赵家坝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幼儿师范软件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黄洋镇赵家坝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职业技术学院电气自动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孝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黄洋镇太阳村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影电视学院舞蹈编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旺苍县唐家河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芯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影电视学院影视动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生态环境监测站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泽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临床医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太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河街道郑州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弘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职业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河零散工集散服务中心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护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软件学院计算机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国有林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歆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工业学院俄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买芬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前瞻服饰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城市学院 电子信息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长虹电子科技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研究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普济镇代池坝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长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旺苍县黄洋镇黄洋村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方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汉语言文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旺苍县嘉川镇唐家河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农林经济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张华镇凤凰村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宝轮镇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颜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力职业技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白水镇陈家岭社区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城市学院物流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元交通旅游投资集团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数字媒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元交通旅游投资集团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科技学院信息管理于信息系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责任有限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通用航空学院飞机机电维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农业工程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忠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电力分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蔓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网络与新媒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石油公司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院现代物流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剑阁有限公司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总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  <w:bdr w:val="single" w:sz="6" w:space="0" w:color="6593CF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4">
    <w:name w:val="x-tab-strip-text4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over18">
    <w:name w:val="hover18"/>
    <w:basedOn w:val="Style14"/>
    <w:qFormat/>
    <w:rPr>
      <w:shd w:fill="DEECFD" w:val="clear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333333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1">
    <w:name w:val="x-tab-strip-text1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5">
    <w:name w:val="x-tab-strip-text5"/>
    <w:basedOn w:val="Style14"/>
    <w:qFormat/>
    <w:rPr>
      <w:color w:val="15428B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Xtabstriptext">
    <w:name w:val="x-tab-strip-text"/>
    <w:basedOn w:val="Style14"/>
    <w:qFormat/>
    <w:rPr>
      <w:color w:val="333333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05951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33:00Z</dcterms:created>
  <dc:creator>Administrator</dc:creator>
  <dc:description/>
  <dc:language>en-US</dc:language>
  <cp:lastModifiedBy>M</cp:lastModifiedBy>
  <cp:lastPrinted>2020-09-15T11:34:00Z</cp:lastPrinted>
  <dcterms:modified xsi:type="dcterms:W3CDTF">2021-08-20T03:4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D649189F4249B6D07F129439CBA0</vt:lpwstr>
  </property>
  <property fmtid="{D5CDD505-2E9C-101B-9397-08002B2CF9AE}" pid="3" name="KSOProductBuildVer">
    <vt:lpwstr>2052-11.1.0.10700</vt:lpwstr>
  </property>
</Properties>
</file>