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最美工会户外劳动者服务站点”推荐汇总表</w:t>
      </w:r>
    </w:p>
    <w:p>
      <w:pPr>
        <w:pStyle w:val="TextBody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560"/>
        <w:ind w:firstLine="1120"/>
        <w:jc w:val="left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28"/>
          <w:szCs w:val="28"/>
        </w:rPr>
        <w:t>报送单位（盖章）：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28"/>
          <w:szCs w:val="28"/>
          <w:lang w:eastAsia="zh-CN"/>
        </w:rPr>
        <w:t>广元市总工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8415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409"/>
                              <w:gridCol w:w="982"/>
                              <w:gridCol w:w="2182"/>
                              <w:gridCol w:w="2263"/>
                              <w:gridCol w:w="1214"/>
                              <w:gridCol w:w="227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ind w:left="-105" w:right="-105" w:hanging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服务站点名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建设时间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开始运行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建设方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方正黑体_GBK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;微软雅黑" w:eastAsia="黑体"/>
                                      <w:szCs w:val="32"/>
                                    </w:rPr>
                                    <w:t>共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元市总工会职工服务中心工会户外劳动者服务站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人力资源服务产业园户外劳动者服务站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市利州区雪峰片区零散工集散服务中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市利州区新就业群体服务中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元市朝天区职工服务中心户外劳动者服务站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元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旺苍县总工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商业街商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户外劳动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服务站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元市青川县青创星空快递员之家站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国电信股份有限公司广元分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爱心翼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国电信股份有限公司广元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市剑阁县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剑门关高铁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户外劳动者服务站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剑阁县蜀道汽车租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市苍溪县新就业形态快递小哥服务驿站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苍溪县快递行业工会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元市苍溪县新就业形态及户外劳动者服务中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苍溪县人社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苍溪县环卫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邮政储蓄银行广元市上西坝支行劳动者驿站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邮政储蓄银行广元市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建设银行股份有限公司广元分行劳动者港湾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建设银行股份有限公司广元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工商银行广元御锦湾支行工行驿站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工商银行广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595.3pt;mso-wrap-distance-left:9pt;mso-wrap-distance-right:9pt;mso-wrap-distance-top:0pt;mso-wrap-distance-bottom:0pt;margin-top:4.7pt;mso-position-vertical-relative:text;margin-left:8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409"/>
                        <w:gridCol w:w="982"/>
                        <w:gridCol w:w="2182"/>
                        <w:gridCol w:w="2263"/>
                        <w:gridCol w:w="1214"/>
                        <w:gridCol w:w="227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ind w:left="-105" w:right="-105" w:hanging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服务站点名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建设时间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开始运行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建设方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szCs w:val="32"/>
                              </w:rPr>
                              <w:t>共建单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元市总工会职工服务中心工会户外劳动者服务站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自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元人力资源服务产业园户外劳动者服务站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元市利州区雪峰片区零散工集散服务中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自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广元市利州区新就业群体服务中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自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元市朝天区职工服务中心户外劳动者服务站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自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元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旺苍县总工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商业街商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户外劳动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服务站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自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元市青川县青创星空快递员之家站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自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中国电信股份有限公司广元分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爱心翼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中国电信股份有限公司广元分公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元市剑阁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剑门关高铁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工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户外劳动者服务站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剑阁县蜀道汽车租赁有限公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元市苍溪县新就业形态快递小哥服务驿站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苍溪县快递行业工会联合会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元市苍溪县新就业形态及户外劳动者服务中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五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苍溪县人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苍溪县环卫中心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邮政储蓄银行广元市上西坝支行劳动者驿站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邮政储蓄银行广元市分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建设银行股份有限公司广元分行劳动者港湾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建设银行股份有限公司广元分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工商银行广元御锦湾支行工行驿站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共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工商银行广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分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kern w:val="0"/>
          <w:sz w:val="44"/>
          <w:szCs w:val="44"/>
        </w:rPr>
      </w:pPr>
      <w:r>
        <w:rPr>
          <w:rFonts w:cs="方正小标宋简体" w:ascii="宋体" w:hAnsi="宋体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/>
          <w:b/>
          <w:kern w:val="0"/>
          <w:sz w:val="44"/>
          <w:szCs w:val="44"/>
          <w:lang w:eastAsia="zh-CN"/>
        </w:rPr>
        <w:t>全总</w:t>
      </w:r>
      <w:r>
        <w:rPr>
          <w:rFonts w:ascii="宋体" w:hAnsi="宋体" w:cs="方正小标宋简体"/>
          <w:b/>
          <w:kern w:val="0"/>
          <w:sz w:val="44"/>
          <w:szCs w:val="44"/>
        </w:rPr>
        <w:t>“最美工会户外劳动者服务站点”推荐汇总表</w:t>
      </w:r>
    </w:p>
    <w:p>
      <w:pPr>
        <w:pStyle w:val="Normal"/>
        <w:spacing w:lineRule="exact" w:line="560"/>
        <w:ind w:firstLine="280"/>
        <w:jc w:val="left"/>
        <w:rPr>
          <w:rFonts w:eastAsia="宋体" w:cs="方正楷体简体;楷体_GB2312"/>
          <w:sz w:val="28"/>
          <w:szCs w:val="28"/>
          <w:lang w:eastAsia="zh-CN"/>
        </w:rPr>
      </w:pPr>
      <w:r>
        <w:rPr>
          <w:rFonts w:cs="方正楷体简体;楷体_GB2312"/>
          <w:kern w:val="0"/>
          <w:sz w:val="28"/>
          <w:szCs w:val="28"/>
          <w:lang w:eastAsia="zh-CN"/>
        </w:rPr>
        <w:t>报送单位（盖章）：广元市总工会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62"/>
        <w:gridCol w:w="1167"/>
        <w:gridCol w:w="1900"/>
        <w:gridCol w:w="2083"/>
        <w:gridCol w:w="1284"/>
        <w:gridCol w:w="2159"/>
      </w:tblGrid>
      <w:tr>
        <w:trPr>
          <w:trHeight w:val="7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left="-105" w:right="-105" w:hanging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服务站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星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建设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开始运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建设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方正黑体_GBK;微软雅黑"/>
                <w:szCs w:val="32"/>
              </w:rPr>
            </w:pPr>
            <w:r>
              <w:rPr>
                <w:rFonts w:ascii="黑体" w:hAnsi="黑体" w:cs="方正黑体_GBK;微软雅黑" w:eastAsia="黑体"/>
                <w:szCs w:val="32"/>
              </w:rPr>
              <w:t>共建单位</w:t>
            </w:r>
          </w:p>
        </w:tc>
      </w:tr>
      <w:tr>
        <w:trPr>
          <w:trHeight w:val="7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省广元市总工会职工服务中心工会户外劳动者服务站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省广元市苍溪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就业形态及户外劳动者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共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苍溪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苍溪县环卫中心</w:t>
            </w:r>
          </w:p>
        </w:tc>
      </w:tr>
      <w:tr>
        <w:trPr>
          <w:trHeight w:val="7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省广元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利州区新就业群体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电信股份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元分公司“爱心翼站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共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电信股份有限公司广元分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楷体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23:00Z</dcterms:created>
  <dc:creator>user</dc:creator>
  <dc:description/>
  <dc:language>en-US</dc:language>
  <cp:lastModifiedBy>M</cp:lastModifiedBy>
  <dcterms:modified xsi:type="dcterms:W3CDTF">2023-06-09T10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B445056E4BD680ED34627A20AB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