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广元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市总工会</w:t>
      </w:r>
      <w:r>
        <w:rPr>
          <w:rFonts w:eastAsia="方正小标宋简体" w:cs="Times New Roman"/>
          <w:bCs/>
          <w:kern w:val="0"/>
          <w:sz w:val="44"/>
          <w:szCs w:val="44"/>
        </w:rPr>
        <w:t>20</w:t>
      </w:r>
      <w:r>
        <w:rPr>
          <w:rFonts w:eastAsia="方正小标宋简体" w:cs="Times New Roman"/>
          <w:bCs/>
          <w:kern w:val="0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金秋助学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”对象公示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99FF99" w:val="clear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shd w:fill="99FF99" w:val="clear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个人申请，基层工会推荐，上级工会审核，以下人员拟作为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总工会金秋助学活动资助对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仅限市总直接发放对象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现向社会公示，如有异议，请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元市总工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反映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公示时间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公示电话：</w:t>
      </w:r>
      <w:r>
        <w:rPr>
          <w:rFonts w:eastAsia="仿宋_GB2312" w:cs="Times New Roman"/>
          <w:kern w:val="0"/>
          <w:sz w:val="32"/>
          <w:szCs w:val="32"/>
        </w:rPr>
        <w:t>083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324322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关纪委办公室）</w:t>
      </w:r>
    </w:p>
    <w:p>
      <w:pPr>
        <w:pStyle w:val="Normal"/>
        <w:spacing w:lineRule="exact" w:line="576"/>
        <w:ind w:firstLine="22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083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326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77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保障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6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邮箱地址：</w:t>
      </w:r>
      <w:hyperlink r:id="rId2"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  <w:u w:val="none"/>
            <w:lang w:val="en-US" w:eastAsia="zh-CN"/>
          </w:rPr>
          <w:t>3314269896</w:t>
        </w:r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  <w:u w:val="none"/>
          </w:rPr>
          <w:t>@qq.com</w:t>
        </w:r>
      </w:hyperlink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kern w:val="0"/>
          <w:sz w:val="32"/>
          <w:szCs w:val="32"/>
        </w:rPr>
        <w:t>gybzb@163.com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址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元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利州区东坝翠屏路</w:t>
      </w:r>
      <w:r>
        <w:rPr>
          <w:rFonts w:eastAsia="仿宋_GB2312" w:cs="Times New Roman"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元市总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58"/>
        <w:gridCol w:w="2830"/>
        <w:gridCol w:w="933"/>
        <w:gridCol w:w="2447"/>
        <w:gridCol w:w="1025"/>
      </w:tblGrid>
      <w:tr>
        <w:trPr>
          <w:trHeight w:val="1020" w:hRule="atLeast"/>
        </w:trPr>
        <w:tc>
          <w:tcPr>
            <w:tcW w:w="86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省总工会助学项目</w:t>
            </w:r>
          </w:p>
        </w:tc>
      </w:tr>
      <w:tr>
        <w:trPr>
          <w:trHeight w:val="1020" w:hRule="atLeast"/>
        </w:trPr>
        <w:tc>
          <w:tcPr>
            <w:tcW w:w="86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标准：新生助学类：每生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读生助学类：每生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取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学校及专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长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调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（北京）智能制造工程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龙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运集团机动车驾驶培训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万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天府新区航空旅游职业学院、高速铁路客服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连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信保安服务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婉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外国语大学成都学院宜宾校区汉语国际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洪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广元电力分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松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职业技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骁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职业技术学院农业科学技术系畜牧兽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胜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广元电力分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（医学信息工程专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国有林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东城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代池坝煤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芮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工业职业技术学院物流工程学院现代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代池坝煤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秋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科技职业学院物联网应用技术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明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代池坝煤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中医药大学医学信息工程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公司代池坝选煤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科技学院信息管理与信息系统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公司代池坝选煤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体育学院康复治疗学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俊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公司代池坝选煤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雨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富民技校学前教育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红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煤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佳欣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府新区航空旅游职业学院会展策划与管理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恩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煤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静雯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护理学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德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煤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霞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药科职业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旺物业管理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颜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工程技术学院电气工程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沙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广元电力分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铁道职业学院铁道工程技术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会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广元电力分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坤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府新区航空旅游职业学院空乘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国际大酒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狮学院外国语学院英语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正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沟煤业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城市学院物流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登俊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元交通旅游投资集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数字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登俊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元交通旅游投资集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波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吉利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桂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运集团青川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元瑞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中南大学临床医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先敏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运集团青川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财经大学天府学院康养护理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文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运集团汽车维修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大学建筑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财经大学天府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明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裕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旅游职业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建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小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化艺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明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航天职业技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运集团剑阁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澜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运集团剑阁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鸿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轻化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春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运集团剑阁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齐哈尔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长虹电子科技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第二师范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信息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电影电视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八二一建设工程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淇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铁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兴华昌电子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农业科技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永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欣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工业大学艺术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树人幼儿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鑫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理工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成何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媛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职业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仕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炳实验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生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6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9"/>
        <w:gridCol w:w="2742"/>
        <w:gridCol w:w="1000"/>
        <w:gridCol w:w="2459"/>
        <w:gridCol w:w="13"/>
        <w:gridCol w:w="1017"/>
        <w:gridCol w:w="14"/>
      </w:tblGrid>
      <w:tr>
        <w:trPr>
          <w:trHeight w:val="960" w:hRule="atLeast"/>
        </w:trPr>
        <w:tc>
          <w:tcPr>
            <w:tcW w:w="86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总工会助学项目</w:t>
            </w:r>
          </w:p>
        </w:tc>
      </w:tr>
      <w:tr>
        <w:trPr>
          <w:trHeight w:val="960" w:hRule="atLeast"/>
        </w:trPr>
        <w:tc>
          <w:tcPr>
            <w:tcW w:w="86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标准：教育爱心结对：每生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在读生类：每生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取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学校及专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长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外国语大学旅游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天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池坝煤矿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金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大学机械工程学院机械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池坝煤矿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海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信息工程学院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会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公司代池坝选煤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盈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电子机械职业技术学院软件技术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池坝煤矿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青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石油大学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青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煤矿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生物工程学院大数据与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救消总队广元二中队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裕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学院电气工程及其自动化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公司代池坝选煤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彦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国际经济与贸易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公司代池坝选煤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大学软件工程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晓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国有林场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东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中西医结合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顺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雅丽洁家政服务有限公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伏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城市管理职业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菊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雅丽洁家政服务有限公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宝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水利水电技师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妈咪爱婴家政服务有限公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学院质量管理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年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妈咪爱婴家政服务有限公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玥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镇大昌沟社区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州职业技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打零工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技学院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中子镇川陕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佳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职业技术学院助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临溪乡望坪村五组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朝天场镇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雨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锦城学院连锁经营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小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运集团机动车驾驶培训有限公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国际商贸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广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运集团利州有限公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航天技术学院管理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丕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运集团汽车维修有限公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医药大学赛恩斯医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建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运集团剑阁有限公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一昊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程学院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孝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投资发展集团有限公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商学院舞蹈表演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凤台国际酒店有限公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司法警官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芳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轻化工大学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厚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顺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锦城学院电子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宮定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欣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工程学院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中西医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羊木镇金台社区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明俊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大学农业机械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荣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马鹿乡马鹿村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华德学院机械设计及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映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州区三堆镇七里村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音乐表演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开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天星镇红光村三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栖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史学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思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东河镇长滩村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学院社会体育与指导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碧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三李江镇花园村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理工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忠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九龙镇印斗村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亮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工科实验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曲河乡建新村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菲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业科技学院休闲体育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竹园镇衡柏村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外国语大学成都学院休闲体育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兴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竹园镇方石村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1340" w:hRule="atLeast"/>
        </w:trPr>
        <w:tc>
          <w:tcPr>
            <w:tcW w:w="86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四川省困难职工帮扶基金会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圆梦金秋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·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爱心助学项目</w:t>
            </w:r>
          </w:p>
        </w:tc>
      </w:tr>
      <w:tr>
        <w:trPr>
          <w:trHeight w:val="960" w:hRule="atLeast"/>
        </w:trPr>
        <w:tc>
          <w:tcPr>
            <w:tcW w:w="86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标准：每生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取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学校及专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长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中西医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仪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羊木镇金台社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明俊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大学农业机械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荣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马鹿乡马鹿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华德学院机械设计及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映秀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州区三堆镇七里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音乐表演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开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天星镇红光村三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栖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史学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思红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东河镇长滩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学院社会体育与指导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碧香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三江镇花园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理工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忠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九龙镇印斗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亮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工科实验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曲河乡建新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菲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业科技学院休闲体育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勇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竹园镇衡柏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外国语大学成都学院休闲体育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兴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竹园镇方石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3"/>
        <w:gridCol w:w="2523"/>
        <w:gridCol w:w="848"/>
        <w:gridCol w:w="934"/>
        <w:gridCol w:w="2266"/>
        <w:gridCol w:w="1023"/>
      </w:tblGrid>
      <w:tr>
        <w:trPr>
          <w:trHeight w:val="979" w:hRule="atLeast"/>
        </w:trPr>
        <w:tc>
          <w:tcPr>
            <w:tcW w:w="902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杭州市“娃哈哈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·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春风助学”项目</w:t>
            </w:r>
          </w:p>
        </w:tc>
      </w:tr>
      <w:tr>
        <w:trPr>
          <w:trHeight w:val="979" w:hRule="atLeast"/>
        </w:trPr>
        <w:tc>
          <w:tcPr>
            <w:tcW w:w="902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标准：每生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前就读年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城市学院财务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池坝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商学院土木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英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池坝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宏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学测绘工程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池坝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冬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经济管理学院 中医药学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义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池坝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护理职业学院医学检验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池坝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交通职业技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矿机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池坝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兽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兴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池坝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中和技术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池坝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微电子通信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军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池坝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交通大学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池坝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资源学院地理信息科学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大学汉语言文学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学前与初等教育学院小学教育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机电学院电气工程及其自动化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兆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轻化工大学化学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素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财经大学营销与物流管理学院物流管理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学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丝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银杏酒店管理学院通识教育学院旅游管理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临床医学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全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佳通大学希望学院人力资源管理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志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秋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程职业技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开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技职业学院高速铁路动车组制造与维护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素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文化旅游职业学院研学旅行管理与服务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加豪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教育学院心理学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思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城市学院学前教育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馨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护理职业学院医疗技术系医学检验技术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学院新能源汽车工程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小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浪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工科试验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水利电力职业技术学院电力系统继电保护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谨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石油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旺集团公司留守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交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电力分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松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吉利学院车辆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淑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电力分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明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工程造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谢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第二人民医院代池坝分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辰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航空航天大学工科试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国际大酒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晨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电子工程职业学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国际大酒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一学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救消总队广元分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书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石油大学石油与天然气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坝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能源与动力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坝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民族大学畜牧兽医学院生物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坝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蓉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城建大学环境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坝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妙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财经大学商务英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坝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大学体育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坝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诗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牧业经济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坝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安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府新区航空旅游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天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坝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有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商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激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坝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豪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纺织高等专科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坝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志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科技职业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艳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坝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农业科技职业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营养与饲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坝煤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希望学院机械设计制造及其自动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沟煤业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三鑫职业技术学院口腔医学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显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沟煤业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俊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学护理学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兴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沟煤业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林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业科技学院财务管理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从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沟煤业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子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商业大学外国语言文学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纪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沟煤业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晨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师范大学自然地理与资源环境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男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沟煤业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东软学院英语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洪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沟煤业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奇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学旅游管理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沟煤业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工程技术学院软件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德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沟煤业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豪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交通职业技术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沟煤业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一学院道路与桥梁工程技术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发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沟煤业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工业职业技术学院工业互联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元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沟煤业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荧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外语国大学成都学院学前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纪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沟煤业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睿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师范大学光学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纪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沟煤业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琦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财政学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国有林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中医药大学公共卫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国有林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雨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麟龙酒店投资管理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工程造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世纪花园大酒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技大学天津学院智能制造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世纪花园大酒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开大学经济学院理论经济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代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世纪花园大酒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业科技学院社会体育指导与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白水镇勇敢村打零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财经学院大数年据管理与应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广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驾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司法警官职业学院法律事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交通运输综合行政执法支队（临聘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松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师范学院物理与工程技术学院汽车服务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礼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交通运输综合行政执法支队（临聘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浩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业科技学院电子信息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交通运输综合行政执法支队（临聘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晓迪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艺术职业大学音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剑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船舶工业有限责任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峻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水利水电技师学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船舶工业有限责任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外国语大学滨海外事学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雅丽洁家政服务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媛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外国语大学成都学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妈咪爱婴家政服务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外国语大学成都学院翻译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延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机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学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万顺中基铝业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铭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司法警官职业学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万顺中基铝业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信息科技大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弘昌晟铝业有限责任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理工大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张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安驭铝合金车轮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峻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警察学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洪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伟跃铝业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商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正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康心餐饮管理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外国语大学成都学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弘业国生商业管理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信息工程大学、人工智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方制药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工贸职业技术学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芬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豪运药业股份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云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豪运药业股份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盘龙镇大昌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思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兴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汇达物流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正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洪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打零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体育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瑞冬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自然资源局昭化区分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工商职业学院人力资源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宏华物业管理有限公司广元分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菱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外国语言文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永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八一电子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源机械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依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外国语大学语言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顺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运集团青川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宏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铁路职业技术学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运集团剑阁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政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希望汽车职业学院物联网应用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运集团广元分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瑞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中核职业技术学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运集团广元分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榕猕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理工大学审计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炜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核工程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仕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雪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纺织高等专科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青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杰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应用技术大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兆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化工职业技术学院工业机器人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洪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枋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财经职业学院大数据与会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大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林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工程技术学院财务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永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芮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业科技学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信息与计算科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中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信息工程大学通信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忻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商学院会计学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义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艾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石油大学工商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建设局建筑协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城市职业学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冬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玉洁护理服务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泛美航空旅游中等职业技术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国际大酒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思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厦门工艺美术学院美术学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煤矿办公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水利电力职业技术学院电力系统自动化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天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煤矿供销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 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电子机械职业技术学院数控技术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春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煤矿运输一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雨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新现代职业学院交通运营管理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煤矿运输二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商务职业学院软件技术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胜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河煤矿掘进二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俊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事大学轮机工程学院海洋工程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机制分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亚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政法大学法律（非法学）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利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机制分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静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药科职业学院护理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雷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中核职业技术学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双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仪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中西医临床医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仪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羊木镇金台社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明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大学农业机械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光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青川县马鹿乡马鹿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华德学院机械设计及自动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映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州区三堆镇七里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音乐表演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开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天星镇红光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栖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史学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思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东河镇长滩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学院社会体育与指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碧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三江镇花园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忠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九龙镇印斗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亮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工科实验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曲河乡建新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菲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业科技学院休闲体育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竹园镇衡柏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外国语大学成都学院休闲体育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兴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竹园镇方石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结对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FFFFFF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  <w:bdr w:val="single" w:sz="6" w:space="0" w:color="6593CF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Xtabstriptext4">
    <w:name w:val="x-tab-strip-text4"/>
    <w:basedOn w:val="Style14"/>
    <w:qFormat/>
    <w:rPr/>
  </w:style>
  <w:style w:type="character" w:styleId="Xtabstriptext3">
    <w:name w:val="x-tab-strip-text3"/>
    <w:basedOn w:val="Style14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Hover18">
    <w:name w:val="hover18"/>
    <w:basedOn w:val="Style14"/>
    <w:qFormat/>
    <w:rPr>
      <w:shd w:fill="DEECFD" w:val="clear"/>
    </w:rPr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333333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Xtabstriptext1">
    <w:name w:val="x-tab-strip-text1"/>
    <w:basedOn w:val="Style14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Xtabstriptext5">
    <w:name w:val="x-tab-strip-text5"/>
    <w:basedOn w:val="Style14"/>
    <w:qFormat/>
    <w:rPr>
      <w:color w:val="15428B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Xtabstriptext">
    <w:name w:val="x-tab-strip-text"/>
    <w:basedOn w:val="Style14"/>
    <w:qFormat/>
    <w:rPr>
      <w:color w:val="333333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105951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3:00Z</dcterms:created>
  <dc:creator>Administrator</dc:creator>
  <dc:description/>
  <dc:language>en-US</dc:language>
  <cp:lastModifiedBy>user</cp:lastModifiedBy>
  <cp:lastPrinted>2022-08-23T17:39:00Z</cp:lastPrinted>
  <dcterms:modified xsi:type="dcterms:W3CDTF">2023-09-01T11:1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2D649189F4249B6D07F129439CBA0</vt:lpwstr>
  </property>
  <property fmtid="{D5CDD505-2E9C-101B-9397-08002B2CF9AE}" pid="3" name="KSOProductBuildVer">
    <vt:lpwstr>2052-11.8.2.9980</vt:lpwstr>
  </property>
</Properties>
</file>