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 会 会 员 登 记 表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76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276"/>
        <w:gridCol w:w="1417"/>
        <w:gridCol w:w="20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　　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　　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以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基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36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　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该同志于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　因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转出会员关系。）</w:t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中华全国总工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华 全 国 总 工 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 会 申 请 书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</w:t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黑体" w:cs="Times New Roman"/>
      <w:bCs/>
      <w:kern w:val="2"/>
      <w:sz w:val="24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ind w:firstLine="640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7:00Z</dcterms:created>
  <dc:creator>Administrator</dc:creator>
  <dc:description/>
  <dc:language>en-US</dc:language>
  <cp:lastModifiedBy>木木＆丑丑</cp:lastModifiedBy>
  <dcterms:modified xsi:type="dcterms:W3CDTF">2019-02-25T08:15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