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二季度市总工会采用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单位：条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50"/>
        <w:gridCol w:w="1150"/>
        <w:gridCol w:w="1075"/>
        <w:gridCol w:w="950"/>
        <w:gridCol w:w="975"/>
        <w:gridCol w:w="1059"/>
      </w:tblGrid>
      <w:tr>
        <w:trPr>
          <w:trHeight w:val="564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市总官网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约稿信息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采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699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采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采用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溪县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旺苍县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剑阁县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川县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昭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朝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开区总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天然气园区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属机关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属企业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教育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医疗卫生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建设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交通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人社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林业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公安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民政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自然资源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应急管理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农业农村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集团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旺集团工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5:00Z</dcterms:created>
  <dc:creator>PC</dc:creator>
  <dc:description/>
  <dc:language>en-US</dc:language>
  <cp:lastModifiedBy>Administrator</cp:lastModifiedBy>
  <cp:lastPrinted>2019-07-08T17:14:00Z</cp:lastPrinted>
  <dcterms:modified xsi:type="dcterms:W3CDTF">2019-07-08T09:3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