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广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市总工会</w:t>
      </w:r>
      <w:r>
        <w:rPr>
          <w:rFonts w:eastAsia="方正小标宋简体" w:cs="Times New Roman"/>
          <w:bCs/>
          <w:kern w:val="0"/>
          <w:sz w:val="44"/>
          <w:szCs w:val="44"/>
        </w:rPr>
        <w:t>20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金秋助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”对象公示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99FF99" w:val="cle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99FF99" w:val="clear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个人申请，基层工会推荐，上级工会审核，以下人员拟作为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总工会金秋助学活动资助对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仅限市总直接发放对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向社会公示，如有异议，请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市总工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反映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时间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电话：</w:t>
      </w:r>
      <w:r>
        <w:rPr>
          <w:rFonts w:eastAsia="仿宋_GB2312" w:cs="Times New Roman"/>
          <w:kern w:val="0"/>
          <w:sz w:val="32"/>
          <w:szCs w:val="32"/>
        </w:rPr>
        <w:t>08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3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41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纪委办公室）</w:t>
      </w:r>
    </w:p>
    <w:p>
      <w:pPr>
        <w:pStyle w:val="Normal"/>
        <w:spacing w:lineRule="exact" w:line="576"/>
        <w:ind w:firstLine="22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083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32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7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3314269896</w:t>
        </w:r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  <w:u w:val="none"/>
          </w:rPr>
          <w:t>@qq.com</w:t>
        </w:r>
      </w:hyperlink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gybzb@163.com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元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州区东坝翠屏路</w:t>
      </w:r>
      <w:r>
        <w:rPr>
          <w:rFonts w:eastAsia="仿宋_GB2312" w:cs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总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8"/>
        <w:gridCol w:w="2620"/>
        <w:gridCol w:w="919"/>
        <w:gridCol w:w="2665"/>
        <w:gridCol w:w="1029"/>
      </w:tblGrid>
      <w:tr>
        <w:trPr>
          <w:trHeight w:val="1020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全总、省总工会助学项目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国级档案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20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助标准：高等教育助学类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等教育助学类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泓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公司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药科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煤集团物业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婉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成都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调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机动车驾驶培训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川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荣山煤业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伯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瀚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达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明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琦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会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邦尼家政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9"/>
        <w:gridCol w:w="2779"/>
        <w:gridCol w:w="920"/>
        <w:gridCol w:w="2867"/>
        <w:gridCol w:w="831"/>
      </w:tblGrid>
      <w:tr>
        <w:trPr>
          <w:trHeight w:val="1020" w:hRule="atLeast"/>
        </w:trPr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省总工会助学项目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省级档案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20" w:hRule="atLeast"/>
        </w:trPr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助标准：高等教育助学类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等教育助学类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剑阁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骁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胜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剑阁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狮学院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石洞沟煤业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八一电子集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雪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青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雷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中核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双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雨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能源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国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技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汽车维修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煤华荣代池坝选煤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洲医科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能源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剑阁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环境科技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星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城市学院人力资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显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广元分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莉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申通快递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信息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仕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亚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伯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元坝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汽车维修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3"/>
        <w:gridCol w:w="3205"/>
        <w:gridCol w:w="920"/>
        <w:gridCol w:w="2822"/>
        <w:gridCol w:w="876"/>
      </w:tblGrid>
      <w:tr>
        <w:trPr>
          <w:trHeight w:val="102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杭州春风助学项目（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8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2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助标准：高等教育助学类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煤集团嘉华机械广元分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耀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办事处覃家梁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和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粮油（集团）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松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救助管理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朝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石洞沟煤业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秋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新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石洞沟煤业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物资公司广元分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羿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兴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佰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测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显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茂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星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诗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伦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煤集团嘉华机械广元分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真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煤华荣代池坝选煤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煤华荣代池坝选煤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义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欢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云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羽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广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奎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爱尚嘉家政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办事处上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锦江学院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办事处上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白城市白城师范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办事处上石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呈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前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街道上石村五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街道上石村六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星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街道上石村四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柒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弘昌晟铝业有限责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李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袁家坝街道上石村四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长虹电子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光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盘龙镇东升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蜀秀百货批发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灵活就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盛建筑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金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光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河劳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锦城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语诚汽车销售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大学人文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定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宝轮镇清水湾印象酒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盘龙镇深沟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源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定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泾华物业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盘龙镇仕农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林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科伦医药（广元）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豪运药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广元市大昌沟煤业股份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五佛崖村六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世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之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五佛崖村三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钧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术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东恒合裕汽车销售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打零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汪玄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素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利州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政法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得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利州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外国语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菱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华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康韵物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丽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康韵物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广元分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榴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锦城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昌电子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凯恩特水晶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姍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妍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管理行政执法支队（协管员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纪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沟煤业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钟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信保安服务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鑫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永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信保安服务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2"/>
        <w:gridCol w:w="3017"/>
        <w:gridCol w:w="919"/>
        <w:gridCol w:w="2883"/>
        <w:gridCol w:w="1029"/>
      </w:tblGrid>
      <w:tr>
        <w:trPr>
          <w:trHeight w:val="102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省困难职工帮扶基金会助学项目（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8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2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助标准：高等教育助学类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               </w:t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熙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阳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祥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石洞沟煤业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奕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石洞沟煤业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强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苓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广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药科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予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阳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本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轨道交通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攻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辰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子机械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海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围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昱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劲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春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舞蹈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嘉兴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广元电力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外国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煤集团嘉华机械广元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文化旅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煤华荣代池坝选煤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才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技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特殊教育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工科试验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广元分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特殊教育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德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石龙街道双龙社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小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阳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大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弘昌晟铝业有限责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盘龙镇东升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盘龙镇东升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学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耀阳装饰工程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方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金丰商贸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素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迎建设集团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鲁理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逢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利州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宸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添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恒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国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宇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原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美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芝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秦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旺苍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燚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心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运集团机动车驾驶培训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雅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务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心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家庭工程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粮贸超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里木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务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栩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万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华荣能源有限责任公司广元分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尼家政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利电力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正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代池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33"/>
        <w:gridCol w:w="2725"/>
        <w:gridCol w:w="919"/>
        <w:gridCol w:w="2666"/>
        <w:gridCol w:w="1029"/>
      </w:tblGrid>
      <w:tr>
        <w:trPr>
          <w:trHeight w:val="102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总工会助学项目（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3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2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助标准：高等教育助学类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科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煤石洞沟煤业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朝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俊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元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铁道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常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庆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洪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赵家坝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芸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业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能源唐家河煤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晨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顺华食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涵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医学高等专科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定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深沟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炆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航空旅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正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美达琪食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琳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杏酒店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方制药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紫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娟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方制药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俪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传媒大学舞蹈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五佛崖村一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玉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五佛崖村六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五佛崖村二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广厦建设职业技术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五佛崖村六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协合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盘龙镇红光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怡韩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艺术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世纪花园大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灵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明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易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信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俊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冰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汉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定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鑫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强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极速供应链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依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极速供应链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俊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技术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广元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应用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仕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点都德餐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零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工程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国际商贸城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廊坊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管理行政执法支队（协管员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亿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应用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秀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尼家政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6593C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over18">
    <w:name w:val="hover18"/>
    <w:basedOn w:val="Style14"/>
    <w:qFormat/>
    <w:rPr>
      <w:shd w:fill="DEECFD" w:val="clear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333333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1">
    <w:name w:val="x-tab-strip-text1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Xtabstriptext5">
    <w:name w:val="x-tab-strip-text5"/>
    <w:basedOn w:val="Style14"/>
    <w:qFormat/>
    <w:rPr>
      <w:color w:val="15428B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Xtabstriptext">
    <w:name w:val="x-tab-strip-text"/>
    <w:basedOn w:val="Style14"/>
    <w:qFormat/>
    <w:rPr>
      <w:color w:val="333333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0595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33:00Z</dcterms:created>
  <dc:creator>Administrator</dc:creator>
  <dc:description/>
  <dc:language>en-US</dc:language>
  <cp:lastModifiedBy>user</cp:lastModifiedBy>
  <cp:lastPrinted>2025-08-24T10:14:00Z</cp:lastPrinted>
  <dcterms:modified xsi:type="dcterms:W3CDTF">2025-08-24T11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D649189F4249B6D07F129439CBA0</vt:lpwstr>
  </property>
  <property fmtid="{D5CDD505-2E9C-101B-9397-08002B2CF9AE}" pid="3" name="KSOProductBuildVer">
    <vt:lpwstr>2052-11.8.2.9980</vt:lpwstr>
  </property>
</Properties>
</file>