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广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市总工会</w:t>
      </w:r>
    </w:p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建档困难职工及帮扶资金发放对象公示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个人申请，基层工会推荐，上级工会审核，以下人员拟作为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档困难职工（农民工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仅限市总保障部困难职工帮扶中心直接帮扶对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向社会公示，如有异议，请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总工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电话：</w:t>
      </w:r>
      <w:r>
        <w:rPr>
          <w:rFonts w:eastAsia="仿宋_GB2312" w:cs="Times New Roman"/>
          <w:kern w:val="0"/>
          <w:sz w:val="32"/>
          <w:szCs w:val="32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24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）</w:t>
      </w:r>
    </w:p>
    <w:p>
      <w:pPr>
        <w:pStyle w:val="Normal"/>
        <w:spacing w:lineRule="exact" w:line="576"/>
        <w:ind w:firstLine="22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314269896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州区东坝翠屏路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4905"/>
      </w:tblGrid>
      <w:tr>
        <w:trPr>
          <w:trHeight w:val="760" w:hRule="atLeast"/>
        </w:trPr>
        <w:tc>
          <w:tcPr>
            <w:tcW w:w="82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深度困难职工（农民工）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或单位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冬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广旺集团旺苍县黄洋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和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资博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集团旺苍县汽车站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2"/>
                <w:rFonts w:ascii="宋体" w:hAnsi="宋体" w:cs="宋体"/>
                <w:sz w:val="24"/>
                <w:szCs w:val="24"/>
                <w:lang w:val="en-US" w:eastAsia="zh-CN" w:bidi="ar"/>
              </w:rPr>
              <w:t>四川华昌电子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相对困难职工（农民工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或单位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树人幼儿园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熙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照明管理处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物业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物业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金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邦尼家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交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交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皇泽光电科技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物业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邦尼家政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定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从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石洞沟煤业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机动车驾驶培训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政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红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明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交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旺集团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仕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隆集团（员工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伯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Mangal" w:hAnsi="等线;Mangal" w:eastAsia="等线;Mangal" w:cs="等线;Mang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Mangal" w:hAnsi="等线;Mangal" w:cs="等线;Mangal" w:eastAsia="等线;Mang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级困难职工（农民工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或单位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长虹电子科技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少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元科伦医药贸易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云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方制药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仕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前瞻服饰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前瞻服饰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青川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住房和城乡建设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青川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树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青川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小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方制药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经开区袁家坝办事处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彬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元科伦医药贸易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洞沟煤业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国有林场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元启明星铝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培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剑阁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股份有限公司广元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建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剑阁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体剑阁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运集团汽车维修有限公司旺苍修理厂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磊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旺苍修理厂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洪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汽车维修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仕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机械制造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机械制造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泽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恩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胜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发展）有限责任公司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国际大酒店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国际大酒店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赵家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朝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亿明药业股份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三人行建筑劳务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剑阁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建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保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青川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石洞沟煤业有限责任公司工会委员会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能源公司公司代池坝选煤厂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供销农产品集团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登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旅集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朝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疾控中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广元市汽车客运站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股份有限公司广元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箱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仕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会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能源广元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旺集团电力分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唐家河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旺集团石洞沟煤业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旺苍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广元市汽车客运站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广元市中心支行（劳务派遣工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成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运集团青川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息职业技术学院（保安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国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园林绿化事务中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城市照明事务中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彦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有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有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公共交通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国际酒店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经济技术开发区袁家坝街道办事处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信保安服务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信保安服务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信保安服务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连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信保安服务有限责任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胜机器有限公司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八一电子集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八一电子集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八一电子集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地务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仁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旺能源发展（集团）有限责任公司代池坝煤矿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总工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altName w:val="方正书宋_GBK"/>
    <w:charset w:val="00"/>
    <w:family w:val="auto"/>
    <w:pitch w:val="default"/>
  </w:font>
  <w:font w:name="新宋体">
    <w:charset w:val="86"/>
    <w:family w:val="auto"/>
    <w:pitch w:val="default"/>
  </w:font>
  <w:font w:name="等线">
    <w:altName w:val="Mang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18">
    <w:name w:val="hover18"/>
    <w:basedOn w:val="Style14"/>
    <w:qFormat/>
    <w:rPr>
      <w:shd w:fill="DEECFD" w:val="clear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0595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33:00Z</dcterms:created>
  <dc:creator>Administrator</dc:creator>
  <dc:description/>
  <dc:language>en-US</dc:language>
  <cp:lastModifiedBy>user</cp:lastModifiedBy>
  <cp:lastPrinted>2023-12-02T00:13:00Z</cp:lastPrinted>
  <dcterms:modified xsi:type="dcterms:W3CDTF">2023-12-01T16:2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D649189F4249B6D07F129439CBA0</vt:lpwstr>
  </property>
  <property fmtid="{D5CDD505-2E9C-101B-9397-08002B2CF9AE}" pid="3" name="KSOProductBuildVer">
    <vt:lpwstr>2052-11.8.2.9980</vt:lpwstr>
  </property>
</Properties>
</file>