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公示名单（含后备人选）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廖其虎，男，汉族，</w:t>
      </w:r>
      <w:r>
        <w:rPr>
          <w:rFonts w:eastAsia="仿宋_GB2312" w:cs="仿宋_GB2312" w:ascii="仿宋_GB2312" w:hAnsi="仿宋_GB2312"/>
          <w:sz w:val="32"/>
          <w:szCs w:val="32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广元娃哈哈食品有限公司机电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级工程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成兵，男，汉族，</w:t>
      </w:r>
      <w:r>
        <w:rPr>
          <w:rFonts w:eastAsia="仿宋_GB2312" w:cs="仿宋_GB2312" w:ascii="仿宋_GB2312" w:hAnsi="仿宋_GB2312"/>
          <w:sz w:val="32"/>
          <w:szCs w:val="32"/>
        </w:rPr>
        <w:t>19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四川川煤石洞沟煤业有限责任公司业务专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级工程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勇，男，汉族，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中粮油脂（广元）有限公司小榨车间主管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兴东，男，汉族，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民进，广元泽兴农业开发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明果，男，汉族，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月出生，硕士，广元发展集团有限公司投资运营部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级工程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光勤，女，汉族，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青川县天运金属开发有限公司化验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助理工程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凤，女，汉族，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广元市天然气有限责任公司业务主办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何京蓉，女，汉族，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广元市利州区东坝街道苴国社区党委书记、居委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助理社会工作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燕，女，汉族，</w:t>
      </w:r>
      <w:r>
        <w:rPr>
          <w:rFonts w:eastAsia="仿宋_GB2312" w:cs="仿宋_GB2312" w:ascii="仿宋_GB2312" w:hAnsi="仿宋_GB2312"/>
          <w:sz w:val="32"/>
          <w:szCs w:val="32"/>
        </w:rPr>
        <w:t>19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旺苍县东河镇印月潭社区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书记、居委会主任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汪维龙，男，汉族，</w:t>
      </w:r>
      <w:r>
        <w:rPr>
          <w:rFonts w:eastAsia="仿宋_GB2312" w:cs="仿宋_GB2312" w:ascii="仿宋_GB2312" w:hAnsi="仿宋_GB2312"/>
          <w:sz w:val="32"/>
          <w:szCs w:val="32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广元市吉香居食品有限公司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食品高级工程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郭庆峰，男，汉族，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四川中孚科技发展有限公司董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级工程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欧小荣，男，汉族，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苍溪县金永丰农机服务专业合作社理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型职业农民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正，男，汉族，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旺苍县大两镇万山村党支部书记、村委会主任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世维，男，汉族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剑阁县下寺镇中心村集体股份经济合作联合社负责人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涛，男，汉族，</w:t>
      </w: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广元鑫楠生态农业开发有限公司运营副总经理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帆，男，汉族，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中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党员，广元市利州区月坝客栈经营者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秋，女，汉族，</w:t>
      </w:r>
      <w:r>
        <w:rPr>
          <w:rFonts w:eastAsia="仿宋_GB2312" w:cs="仿宋_GB2312" w:ascii="仿宋_GB2312" w:hAnsi="仿宋_GB2312"/>
          <w:sz w:val="32"/>
          <w:szCs w:val="32"/>
        </w:rPr>
        <w:t>19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四川省广元中学高中政治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高级教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宏伟，男，汉族，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广元国际铁路港管理委员会党群工作部部长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卫东，男，汉族，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广元市公安局网络安全保卫支队案件侦察大队民警（一级警长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志林，男，汉族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广元市中医医院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任医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毅，男，汉族，</w:t>
      </w:r>
      <w:r>
        <w:rPr>
          <w:rFonts w:eastAsia="仿宋_GB2312" w:cs="仿宋_GB2312" w:ascii="仿宋_GB2312" w:hAnsi="仿宋_GB2312"/>
          <w:sz w:val="32"/>
          <w:szCs w:val="32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广元市苍溪县状元桥小学校党支部书记、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正高级教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龚诚，男，汉族，</w:t>
      </w:r>
      <w:r>
        <w:rPr>
          <w:rFonts w:eastAsia="仿宋_GB2312" w:cs="仿宋_GB2312" w:ascii="仿宋_GB2312" w:hAnsi="仿宋_GB2312"/>
          <w:sz w:val="32"/>
          <w:szCs w:val="32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国家税务总局广元市利州区税务局第一税务分局（办税服务厅）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三级主办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叁淇，男，汉族，</w:t>
      </w:r>
      <w:r>
        <w:rPr>
          <w:rFonts w:eastAsia="仿宋_GB2312" w:cs="仿宋_GB2312" w:ascii="仿宋_GB2312" w:hAnsi="仿宋_GB2312"/>
          <w:sz w:val="32"/>
          <w:szCs w:val="32"/>
        </w:rPr>
        <w:t>19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广元市经济和信息化局党组成员、副局长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启雄，男，汉族，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大专，中共党员，青川县天运金属开发有限公司研发主任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思满，男，汉族，</w:t>
      </w:r>
      <w:r>
        <w:rPr>
          <w:rFonts w:eastAsia="仿宋_GB2312" w:cs="仿宋_GB2312" w:ascii="仿宋_GB2312" w:hAnsi="仿宋_GB2312"/>
          <w:sz w:val="32"/>
          <w:szCs w:val="32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高中，中共党员，广元市利州区南河街道体育场社区党委书记、居委会主任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学刚，男，汉族，</w:t>
      </w:r>
      <w:r>
        <w:rPr>
          <w:rFonts w:eastAsia="仿宋_GB2312" w:cs="仿宋_GB2312" w:ascii="仿宋_GB2312" w:hAnsi="仿宋_GB2312"/>
          <w:sz w:val="32"/>
          <w:szCs w:val="32"/>
        </w:rPr>
        <w:t>196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无党派人士，四川隆庆精密机械有限公司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级工程师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萍，女，汉族，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硕士，中共党员，成都高质量发展研究中心四级研究员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发木，男，汉族，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出生，大专，广元国际铁路港管理委员会产业发展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长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剑，男，汉族，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硕士，中共党员，中共广元市委政法委员会维稳指导科科长</w:t>
      </w:r>
    </w:p>
    <w:p>
      <w:pPr>
        <w:pStyle w:val="Normal"/>
        <w:tabs>
          <w:tab w:val="clear" w:pos="420"/>
          <w:tab w:val="left" w:pos="294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亮，男，汉族，</w:t>
      </w:r>
      <w:r>
        <w:rPr>
          <w:rFonts w:eastAsia="仿宋_GB2312" w:cs="仿宋_GB2312" w:ascii="仿宋_GB2312" w:hAnsi="仿宋_GB2312"/>
          <w:sz w:val="32"/>
          <w:szCs w:val="32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广元市以工代赈事务中心党组成员、副主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14T09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